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Reunião Ordinária do Conselho Superior do Ministério Público, realizada no dia 18 de maio de 2011 (1025ª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Aos dezoito dias do mês de maio do ano de dois mil e onze, às 09h00min, no Plenário Manoel da Costa Nunes, no quarto andar do edifício sede da Procuradoria Geral de Justiça do Estado do Piauí, situado na Rua Álvaro Mendes, n° 2294, Centro, nesta Capital, sob a Presidência do Excelentíssimo Senhor Subprocurador-Geral de Justiça, Doutor Fernando Melo Ferro Gomes, realizou-se reunião ordinária do Egrégio Conselho Superior do Ministério Público. Presentes os Conselheiros Doutores Rosângela de Fátima Loureiro Mendes, Corregedora-Geral do Ministério Público; Alípio de Santana Ribeiro; Ivaneide Assunção Tavares Rodrigues e Hosaías Matos de Oliveira. Diante do quorum regimental, foi declarada aberta a reunião. Na sequência, foi aprovada, à unanimidade, a ata da reunião anterior, realizada em onze de maio de 2011, sem ressalva. Em seguida, o Conselheiro Dr. Hosaías Matos de Oliveira manifestou um agradecimento a Deus e fez a leitura de um provérbio bíblico. O Senhor Presidente solicitou que ficasse consignado em ata e parabenizou o Dr. Hosaías Matos de Oliveira, afirmando que o mesmo abrilhantou o Conselho Superior do Ministério Público do Piauí. O Dr. Hosaías Matos de Oliveira agradeceu ainda a presença da Dra. Zélia Saraiva Lima, como Secretária, em exercício, do Conselho Superior, ressaltando sua competência, no que foi acompanhado pelo Senhor Presidente e demais Conselheiros. Dando continuidade, o Senhor Presidente submeteu ao Colegiado as matérias constantes em pauta, na seguinte ordem: Distribuição de processos, por ordem de antiguidade, para relatoria dos Conselheiros: Processo Administrativo nº 628/2011. Interessado: Comissão de Programação Financeira. Assunto: Proposta, apresentada pelo Presidente da Associação Piauiense do Ministério Público, de revisão da decisão adotada na reunião realizada no dia 29/04/2011, que aprovou a programação financeira da Procuradoria-Geral de Justiça para o exercício de 2011, especificamente no tocante às Promotorias de Justiça criadas pela Lei Complementar nº 160/2010. Distribuído para a Conselheira Dra. Rosângela de Fátima Loureiro Mendes. Procedimento de Investigação Preliminar nº 171/2004/CAFO. Origem: Promotoria de Justiça de Conceição do Canindé. Assunto: Apurar possível ato de improbidade administrativa imputado ao ex-gestor de São Francisco de Assis. Promoção de Arquivamento – Promotor de Justiça: Guido de Freitas Bezerra. Distribuído para o Conselheiro Dr. Hosaías Matos de Oliveira. Procedimento de Investigação Preliminar nº 179/2004/CAFO. Origem: Promotoria de Justiça de Conceição do Canindé. Assunto: Apurar possível ato de improbidade administrativa imputado ao ex-gestor de São Francisco de Assis. Promoção de Arquivamento – Promotor de Justiça: Guido de Freitas Bezerra. Distribuído para o Conselheiro Dr. Alípio de Santana Ribeiro. Procedimento Administrativo instaurado pela Portaria nº 02/2011. Origem: Promotoria de Justiça de Canto do Buriti. Assunto: Apurar possível situação de risco vivenciada por adolescente. Promoção de Arquivamento – Promotora de Justiça: Ana Cecília Rosário Ribeiro. Distribuído para a Conselheira Dra. Ivaneide Assunção Tavares Rodrigues. Procedimento Administrativo instaurado pela Portaria nº 01/2011. Origem: Promotoria de Justiça de Canto do Buriti. Assunto: Apurar possível situação de risco vivenciada por adolescente. Promoção de Arquivamento – Promotora de Justiça: Ana Cecília Rosário Ribeiro. Distribuído para a Conselheira Dra. Rosângela de Fátima Loureiro Mendes. Na sequência, passou-se ao julgamento dos processos constantes em pauta. Processos de relatoria da Conselheira Dra. Ivaneide Assunção Tavares Rodrigues: Procedimento Administrativo 394/2010. Origem: Promotoria de Justiça de Defesa da Saúde Pública. Promoção de Arquivamento – Promotora de Justiça: Maria Ester Ferraz de Carvalho. Objeto: Negativa de andamento no processo de autorização do exame de ressonância magnética. O voto da relatora foi no sentido de homologar a promoção de arquivamento operada, uma vez que, após a solicitação do exame de ressonância magnética pelo Ministério Público, foi este realizado, como bem informou a denunciante, por meio de certidão nos autos. Decisão: O Egrégio Conselho Superior homologou, por unanimidade, a promoção de arquivamento operada, nos termos do voto da relatora. Inquérito Civil Público nº 02/2011. Origem: Promotoria de Justiça de Socorro do Piauí. Assunto: Apurar supostas irregularidades na prestação de serviços de energia elétrica pela Eletrobrás nos municípios de Socorro do Piauí e Ribeira do Piauí. Promoção de Arquivamento – Promotor de Justiça: Paulo Rubens Parente Rebouças. O voto da relatora foi no sentido de homologar a promoção de arquivamento operada, uma vez que houve perda do objeto em virtude do cumprimento de todo o compromisso assumido pela CEPISA, no município de Socorro do Piauí. Na ocasião, a relatora parabenizou os Promotores de Justiça do Ministério Público do Piauí, pela atuação na defesa dos interesses coletivos, destacando a brilhante atuação do Dr. Paulo Rubens Parente Rebouças. O Senhor Presidente determinou que fosse registrada moção de elogio ao referido Promotor de Justiça por sua atuação. Decisão: O Egrégio Conselho Superior homologou, por unanimidade, a promoção de arquivamento operada, nos termos do voto da relatora. Inquérito Civil Público nº 025/2010. Origem: Promotoria de Justiça de Marcos Parente. Assunto: Ausência de prestação de contas no mês de maio/2010 por parte da prefeitura municipal, sem que a Presidente da Casa Legislativa tenha instaurado tomada de conta especial. Promoção de Arquivamento – Promotor de Justiça: Sinobilino Pinheiro da Silva Júnior. O voto da relatora foi no sentido de homologar a promoção de arquivamento operada, uma vez que houve perda do objeto em virtude de haver demonstrado a prefeitura de Marcos Parente, através de seu representante legal, o envio do balancete do mês de maio de 2010 à Câmara Municipal. A relatora aproveitou o ensejo para destacar o desempenho do Dr. Sinobilino Pinheiro da Silva Júnior, que é bastante atuante e respeitado na Comarca de sua titularidade. O Senhor Presidente ressaltou que os Promotores de Justiça vêm atuando em todas as frentes. Decisão: O Egrégio Conselho Superior homologou, por unanimidade, a promoção de arquivamento operada, nos termos do voto da relatora. Procedimento de Investigação Preliminar nº 001/2011. Origem: 2ª Promotoria de Justiça de Bom Jesus. Assunto: Apuração de notícia de serviços precários ou falta deles pelo DETRAN de Bom Jesus.  Promoção de Arquivamento – Promotor de Justiça: João Paulo Santiago Sales. O voto da relatora foi no sentido de homologar a promoção de arquivamento operada, uma vez que houve perda do objeto em virtude do cumprimento de todas as pendências que existiam no CIRETRAN da cidade de Bom Jesus, voltando o mesmo a funcionar a contento. Novamente, a relatora chamou atenção para a atuação dos Promotores de Justiça, afirmando que os processos têm chegado com os problemas resolvidos, e parabenizou a iniciativa do Dr. João Paulo Santiago Sales. O Senhor Presidente propôs que o Dr. João Paulo Santiago Sales fosse oficiado por sua atuação brilhante no Procedimento de Investigação Preliminar nº 001/2011. Decisão: O Egrégio Conselho Superior homologou, por unanimidade, a promoção de arquivamento operada, nos termos do voto da relatora e acatou a proposição do Senhor Presidente. Procedimento Administrativo 433/2010. Origem: Promotoria de Justiça de Defesa da Saúde Pública. Promoção de Arquivamento – Promotora de Justiça: Myrian Lago. Objeto: Negativa de entrega de prótese. O voto da relatora foi no sentido de homologar a promoção de arquivamento operada, uma vez que, negado o fornecimento da prótese requerida, não tinha outra saída o órgão ministerial a não ser ingressar, como de fato ingressou, com a ação própria, ou seja, com mandado de segurança, que, por sinal, já teve concedida liminar para o fornecimento da prótese. Decisão: O Egrégio Conselho Superior homologou, por unanimidade, a promoção de arquivamento operada, nos termos do voto da relatora. Procedimento Administrativo 402/2010. Origem: Promotoria de Justiça de Defesa da Saúde Pública. Promoção de Arquivamento – Promotora de Justiça: Myrian Lago. Objeto: Negativa de dispensação de fitas reagentes para diabetes. A relatora decidiu retirar o procedimento de pauta, para reexame. Procedimento Administrativo 197/2010. Origem: Promotoria de Justiça de Defesa da Saúde Pública. Promoção de Arquivamento – Promotora de Justiça: Leida Maria de Oliveira Diniz. Objeto: Negativa de fornecimento de alimentação Nutrison Soya Multi Faber. O voto da relatora foi no sentido de homologar a promoção de arquivamento operada, uma vez que, com a morte do paciente, nada mais teria o Ministério Público a fazer a não ser promover o arquivamento do procedimento. Decisão: O Egrégio Conselho Superior homologou, por unanimidade, a promoção de arquivamento operada, nos termos do voto da relatora. Procedimento Administrativo 43/2011. Origem: Promotoria de Justiça de Defesa da Saúde Pública. Promoção de Arquivamento – Promotora de Justiça: Myrian Lago. Objeto: Negativa de realização de internação. A relatora decidiu retirar o procedimento de pauta, para reexame. Procedimento Administrativo 219/2010. Origem: Promotoria de Justiça de Defesa da Saúde Pública. Promoção de Arquivamento – Promotora de Justiça: Leida Maria de Oliveira Diniz. Objeto: Negativa de dispensação do medicamento sildenafil. O voto da relatora foi no sentido de homologar a promoção de arquivamento operada, uma vez que, após o indeferimento do pedido da paciente, o órgão do Ministério Público ingressou com mandado de segurança contra a Secretaria de Saúde do Estado do Piauí. Decisão: O Egrégio Conselho Superior homologou, por unanimidade, a promoção de arquivamento operada, nos termos do voto da relatora. Processos de relatoria do Conselheiro Dr. Hosaías Matos de Oliveira: Projeto de Resolução que disciplina o afastamento de membro do Ministério Público do Estado do Piauí para curso de aperfeiçoamento. O relator requereu a retirada de pauta da apreciação do projeto de resolução a fim de que sejam enviadas cópias do mesmo a todos os Conselheiros para que haja uma melhor análise na próxima reunião. Procedimento Administrativo 05/2011. Origem: Promotoria de Justiça de Defesa da Saúde Pública. Promoção de Arquivamento – Promotora de Justiça: Denise Costa Aguiar. Objeto: Negativa de realização de cirurgia. O voto do relator foi no sentido de homologar a promoção de arquivamento, tendo em vista que o procedimento exariu-se com a satisfação da pretensão da paciente, perdendo o seu objeto e não havendo mais necessidade de quaisquer diligências ou providências por parte do órgão ministerial. Decisão: O Egrégio Conselho Superior homologou, por unanimidade, a promoção de arquivamento operada, nos termos do voto do relator. Procedimento Administrativo 429/2010. Origem: Promotoria de Justiça de Defesa da Saúde Pública. Promoção de Arquivamento – Promotora de Justiça: Myrian Lago. Objeto: Negativa de entrega do fármaco aclastas. O voto do relator foi no sentido de homologar a promoção de arquivamento operada, tendo em vista que o tema da investigação estava sendo objeto de mandado de segurança impetrado pela paciente perante o Tribunal de Justiça do Piauí. Decisão: O Egrégio Conselho Superior homologou, por unanimidade, a promoção de arquivamento operada, nos termos do voto do relator. Procedimento Administrativo 342/2010. Origem: Promotoria de Justiça de Defesa da Saúde Pública. Promoção de Arquivamento – Promotora de Justiça: Myrian Lago. Objeto: Solicitação de cópia do prontuário. O voto do relator foi no sentido de homologar a promoção de arquivamento operada, tendo em vista o atendimento da solicitação requerida e a constatação de inexistência de negligência no atendimento realizado pela Unidade de Saúde Cecy Fortes ao paciente. Decisão: O Egrégio Conselho Superior homologou, por unanimidade, a promoção de arquivamento operada, nos termos do voto do relator. Inquérito Civil Público nº 004/2010. Origem: 2ª Promotoria de Justiça de Bom Jesus. Assunto: Apurar a regularidade das nomeações dos servidores públicos na Administração Municipal de Bom Jesus/PI. Promoção de Arquivamento – Promotor de Justiça: João Paulo Santiago Sales. O voto do relator foi no sentido de homologar a promoção de arquivamento operada, tendo em vista que a recomendação ministerial foi plenamente atendida pela administração do município de Bom Jesus, não havendo mais necessidade de outras diligências ou providências ministeriais. Decisão: O Egrégio Conselho Superior homologou, por unanimidade, a promoção de arquivamento operada, nos termos do voto do relator. Procedimento Administrativo nº 09/2009. Origem: 25ª Promotoria de Justiça de Teresina. Requerida: Fundação Escola Superior do Ministério Público – FESMP. Assunto: Apurar as condições atuais de seu funcionamento e seu patrimônio, a viabilidade de sua continuação e eventuais responsabilidades pela deterioração de seus ativos nos anos calendário fiscal de 2007 a 2008. Promoção de Arquivamento – Promotor de Justiça: José Reinaldo Leão.  O voto do relator foi no sentido de não homologar a promoção de arquivamento operada e retornar os autos à Promotoria de origem para apuração, junto à Chefia da Divisão de Orçamento, do valor total dos repasses do orçamento da Procuradoria Geral de Justiça que foram destinados à Fundação Escola Superior do Ministério Público e dos supostos responsáveis por esses irregulares repasses e pela má administração dos mesmos, tendo em vista que tais repasses são verbas públicas estaduais que integram o patrimônio ativo da Procuradoria Geral de Justiça. Decisão: O Egrégio Conselho Superior decidiu, por unanimidade, não homologar a promoção de arquivamento operada e retornar os autos à Promotoria de origem, nos termos do voto do relator. Processos de relatoria da Conselheira Dra. Rosângela de Fátima Loureiro Mendes: Procedimento de Investigação Preliminar s/nº, instaurado pela Portaria nº 05/06. Assunto: Infra-estrutura do Conselho Tutelar de Socorro do Piauí. Promoção de Arquivamento – Promotor de Justiça: Paulo Rubens Parente Rebouças. O voto da relatora foi no sentido de homologar a promoção de arquivamento operada, tendo em vista que o município de Socorro do Piauí firmou Termo de Ajustamento de Conduta proposto pelo Ministério Público e que foi proposta, também pelo Ministério Público, Ação de Execução por Obrigação de Fazer em decorrência do mesmo objeto. Decisão: O Egrégio Conselho Superior homologou, por unanimidade, a promoção de arquivamento operada, nos termos do voto da relatora. Procedimento Administrativo 45/2011. Origem: Promotoria de Justiça de Defesa da Saúde Pública. Assunto: Dispensação de medicamento. Promoção de Arquivamento – Promotora de Justiça: Myrian Lago. O voto da relatora foi no sentido de homologar a promoção de arquivamento operada, tendo em vista que, ante a recusa no fornecimento da medicação requerida, o Ministério Público ingressou com Mandado de Segurança junto ao Tribunal de Justiça do Piauí. Decisão: O Egrégio Conselho Superior homologou, por unanimidade, a promoção de arquivamento operada, nos termos do voto da relatora. Procedimento Administrativo 77/2010. Origem: Promotoria de Justiça de Defesa da Saúde Pública. Assunto: Negativa de fornecimento do fármaco teriparatida. Promoção de Arquivamento – Promotora de Justiça: Leida Maria de Oliveira Diniz. O voto da relatora foi no sentido de homologar a promoção de arquivamento operada, tendo em vista a impetração de mandado de segurança junto ao Tribunal de Justiça, não havendo mais nada a fazer no presente procedimento. Decisão: O Egrégio Conselho Superior homologou, por unanimidade, a promoção de arquivamento operada, nos termos do voto da relatora. Procedimento Administrativo 301/2010. Origem: Promotoria de Justiça de Defesa da Saúde Pública. Assunto: Internação do paciente. Promoção de Arquivamento – Promotor de Justiça: Hugo de Sousa Cardoso. O voto da relatora foi no sentido de homologar a promoção de arquivamento operada, tendo em vista que o Hospital Areolino de Abreu acatou a solicitação de internação do paciente proposta pelo Ministério Público. Decisão: O Egrégio Conselho Superior homologou, por unanimidade, a promoção de arquivamento operada, nos termos do voto da relatora. Procedimento Administrativo 431/2010. Origem: Promotoria de Justiça de Defesa da Saúde Pública. Promoção de Arquivamento – Promotora de Justiça: Myrian Lago. Objeto: Negativa de entrega de prótese. O voto da relatora foi no sentido de homologar a promoção de arquivamento operada, tendo em vista que, no âmbito da 29ª Promotoria de Justiça de Teresina, foram adotadas todas as providências a fim de que fossem adquiridas próteses “condilares bilaterais”, necessárias para o procedimento cirúrgico da paciente, inclusive com a impetração de mandado de segurança, não havendo mais providências a serem tomadas no procedimento. Decisão: O Egrégio Conselho Superior homologou, por unanimidade, a promoção de arquivamento operada, nos termos do voto da relatora. Procedimento Administrativo 194/2010. Origem: Promotoria de Justiça de Defesa da Saúde Pública. Promoção de Arquivamento – Promotora de Justiça: Leida Maria de Oliveira Diniz. Objeto: Negativa de entrega do fármaco rituximab. O voto da relatora foi no sentido de homologar a promoção de arquivamento operada, tendo em vista que, no âmbito da Promotoria de Justiça de Defesa da Saúde Pública de Teresina, foram adotadas todas as providências a fim de que fosse fornecido pela Farmácia de Medicamentos de Dispensação em Caráter Excepcional – FMDCE o medicamento necessário ao tratamento da paciente, inclusive com a impetração de mandado de segurança, não havendo mais providências a serem tomadas no procedimento. Decisão: O Egrégio Conselho Superior homologou, por unanimidade, a promoção de arquivamento operada, nos termos do voto da relatora. Procedimento Administrativo 376/2010. Origem: Promotoria de Justiça de Defesa da Saúde Pública. Promoção de Arquivamento – Promotora de Justiça: Maria Ester Ferraz de Carvalho. Objeto: Investigação de negligência médica. A relatora decidiu retirar o procedimento de pauta para melhor análise. Procedimento de Investigação Preliminar nº 002-B/2007. Assunto: Irregularidade no fornecimento de água para a comunidade do bairro Morro do Frei, em Bom Jesus. Promoção de Arquivamento – Promotor de Justiça: João Paulo Santiago Sales. O voto da relatora foi no sentido de homologar a promoção de arquivamento operada, tendo em vista que a AGESPISA cumpriu recomendação exarada pelo Promotor de Justiça de Bom Jesus, no sentido da abstenção de cobranças de tarifas referentes ao período anterior a dezembro de 2005, no bairro Josué Parente, e no período anterior a julho de 2007, no bairro Morro do Frei, em Bom Jesus. Decisão: O Egrégio Conselho Superior homologou, por unanimidade, a promoção de arquivamento operada, nos termos do voto da relatora. Procedimento Administrativo 63/2011. Origem: Promotoria de Justiça de Defesa da Saúde Pública. Promoção de Arquivamento – Promotora de Justiça: Cláudia Pessoa Marques da Rocha Seabra. Objeto: Negativa de fornecimento do fármaco micofenolato 500mg. O voto da relatora foi no sentido de homologar a promoção de arquivamento operada, tendo em vista que o órgão ministerial adotou as providências necessárias a fim de que fosse fornecido pela Farmácia de Medicamentos de Dispensação em Caráter Excepcional – FMDCE o medicamento necessário ao tratamento do paciente, no que foi devidamente atendido, com o efetivo fornecimento da medicação. Decisão: O Egrégio Conselho Superior homologou, por unanimidade, a promoção de arquivamento operada, nos termos do voto da relatora. Procedimento Administrativo 244/2010. Origem: Promotoria de Justiça de Defesa da Saúde Pública. Assunto: Guarda de paciente com problemas mentais. Promoção de Arquivamento – Promotora de Justiça: Leida Maria de Oliveira Diniz. A relatora decidiu retirar o procedimento de pauta para uma análise mais aprofundada e posterior julgamento. Procedimento Administrativo 337/2010. Origem: Promotoria de Justiça de Defesa da Saúde Pública. Promoção de Arquivamento – Promotora de Justiça: Myrian Lago. Objeto: Inclusão de paciente no serviço residencial terapêutico. O voto do relator foi no sentido de homologar a promoção de arquivamento operada, tendo em vista que foi encaminhada cópia dos autos à 28ª Promotoria de Justiça de Teresina, já que a paciente reside com seus pais idosos, que não possuem condições de cuidar da mesma. Decisão: O Egrégio Conselho Superior homologou, por unanimidade, a promoção de arquivamento operada, nos termos do voto da relatora. A Conselheira Dra. Ivaneide Assunção Tavares Rodrigues pediu para se retirar a fim de participar de audiência no fórum, agradecendo a compreensão de todos. O Senhor Presidente requereu o prosseguimento da sessão, uma vez que ainda havia quórum para julgamento. Procedimento Administrativo 03/2011. Origem: Promotoria de Justiça de Defesa da Saúde Pública. Assunto: Negativa do medicamento Tykerb. Promoção de Arquivamento – Promotora de Justiça: Denise Costa Aguiar. O voto da relatora foi no sentido de homologar a promoção de arquivamento operada, tendo em vista que o órgão ministerial adotou todas as providências a fim de que fosse fornecido pela Farmácia de Medicamentos de Dispensação em Caráter Excepcional – FMDCE o medicamento necessário ao tratamento da paciente, inclusive com a impetração de mandado de segurança, não havendo mais providências a serem tomadas no procedimento. Decisão: O Egrégio Conselho Superior homologou, por unanimidade, a promoção de arquivamento operada, nos termos do voto da relatora. Processos de relatoria do Conselheiro Dr. Alípio de Santana Ribeiro: Inquérito Civil Público nº 09/2009. Origem: 2ª Promotoria de Justiça de Bom Jesus. Assunto: Investigar as condições em que está sendo ministrado o curso de Direito, em Bom Jesus, pela UESPI.  Promoção de Arquivamento – Promotor de Justiça: João Paulo Santiago Sales. O voto do relator foi no sentido de homologar a promoção de arquivamento operada, tendo em vista que a maioria das irregularidades no funcionamento do curso de Direito da UESPI de Bom Jesus foram sanadas e que o Promotor de Justiça responsável constatou que aquele curso vem sendo ministrado satisfatoriamente. Decisão: O Egrégio Conselho Superior homologou, por unanimidade, a promoção de arquivamento operada, nos termos do voto do relator. Neste momento, o Senhor Presidente informou que o Procurador-Geral de Justiça solicitou, urgentemente, a presença do Conselheiro Dr. Alípio de Santana Ribeiro no Palácio de Karnak, suspendendo, assim, por deficiência de quórum, a apreciação dos demais itens da pauta, quais sejam: Processo Administrativo nº 0112/2011. Interessados: Antônio Charles Ribeiro de Almeida e Marlúcia Gomes Evaristo Almeida – Promotores de Justiça. Assunto: Remoção por Permuta; Inquérito Civil Público nº 02/2011. Origem: Promotoria de Justiça de Paes Landim. Assunto: Apurar supostas irregularidades na prestação de serviços de energia elétrica pela Eletrobrás no município de Paes Landim. Promoção de Arquivamento – Promotor de Justiça: Paulo Rubens Parente Rebouças; Indicação de um membro do Ministério Público do Estado do Piauí para compor o Comitê Estratégico de Tecnologia da Informação/CETI, conforme Ato PGJ nº 214/2011. O Egrégio Conselho Superior decidiu ainda suspender a apreciação da seguinte matéria extra pauta, que também restou prejudicada por falta de quórum, com determinação para que seja incluída na pauta da próxima reunião: Ofício nº 18/2011, de 27 de abril de 2011, enviado pelo Diretor da Coordenadoria de Perícia Médica do IAPEP, concedendo licença para tratamento de saúde de 15 (quinze) dias à Promotora de Justiça Maria do Socorro Carvalho Castro de Sousa Martins, com início em 12 de abril de 2011. Nada mais havendo a tratar, o Senhor Presidente declarou encerrada a presente reunião do Egrégio Conselho Superior do Ministério Público do Piauí. Para constar, foi lavrada esta ata que, após lida e aprovada, vai assinada pelo Presidente e demais membros. Participaram da votação o Presidente, Dr. FERNANDO MELO FERRO GOMES, Subprocurador-Geral de Justiça; ROSÂNGELA DE FÁTIMA LOUREIRO MENDES, Corregedora-Geral de Justiça; ALÍPIO DE SANTANA RIBEIRO; IVANEIDE ASSUNÇÃO TAVARES RODRIGUES e HOSAÍAS MATOS DE OLIVEIRA. Eu, Zélia Saraiva Lima, Secretária do Conselho Superior, em exercício, lavrei a presente ata, que será publicada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ecretaria do Conselho Superior do Ministério Públic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ituloconteudonoticia1">
    <w:name w:val="tituloconteudonoticia1"/>
    <w:qFormat/>
    <w:rPr>
      <w:b/>
      <w:bCs/>
      <w:sz w:val="21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paragraph" w:styleId="Shadename1">
    <w:name w:val="shade-name1"/>
    <w:basedOn w:val="Normal"/>
    <w:qFormat/>
    <w:pPr>
      <w:spacing w:lineRule="atLeast" w:line="280"/>
    </w:pPr>
    <w:rPr>
      <w:color w:val="FFFFFF"/>
    </w:rPr>
  </w:style>
  <w:style w:type="paragraph" w:styleId="Cardprice1">
    <w:name w:val="card-price1"/>
    <w:basedOn w:val="Normal"/>
    <w:qFormat/>
    <w:pPr>
      <w:spacing w:lineRule="atLeast" w:line="280"/>
    </w:pPr>
    <w:rPr>
      <w:color w:val="FFFFFF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4:00Z</dcterms:created>
  <dc:creator>AMD</dc:creator>
  <dc:description/>
  <cp:keywords/>
  <dc:language>en-US</dc:language>
  <cp:lastModifiedBy>Procuradoria Geral de Justiça</cp:lastModifiedBy>
  <cp:lastPrinted>2011-05-18T07:49:00Z</cp:lastPrinted>
  <dcterms:modified xsi:type="dcterms:W3CDTF">2011-05-25T11:37:00Z</dcterms:modified>
  <cp:revision>6</cp:revision>
  <dc:subject/>
  <dc:title>Ata da reunião ordinária do Conselho Superior do Ministério Público, realizada no dia 08 de junho de 2006</dc:title>
</cp:coreProperties>
</file>